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D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Sep 2015, Viet Dragon Securities Corporation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convention of extraordinary General Meeting of Shareholders of Viet Dragon Securities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the Meeting: Expected on 22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ate of closing list of shareholders: 30 Sep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Authorize the General Director to decid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abolishment of the private placement of 200 billion dongs approved by the annual General Meeting of Shareholders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plan for new private plac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tement on raising number of members of Board of Directors and appointing additional members of Supervisory Board for term 2012 –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the General Director to perform the relevant necessary work to hold the extraordinary General Meeting of Shareholders as planned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Responsibility for deploying the implementation of this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 approved the assigning Management Board to take responsibility for deploying the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22T03:18:00Z</dcterms:modified>
  <cp:revision>618</cp:revision>
  <dc:subject/>
  <dc:title/>
</cp:coreProperties>
</file>